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635" cy="44577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93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457700</wp:posOffset>
                </wp:positionV>
                <wp:extent cx="911542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4.75pt;margin-top:35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571625</wp:posOffset>
                </wp:positionV>
                <wp:extent cx="7019925" cy="63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3.75pt;margin-top:12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933575</wp:posOffset>
                </wp:positionV>
                <wp:extent cx="7019925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3.75pt;margin-top:15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2314575</wp:posOffset>
                </wp:positionV>
                <wp:extent cx="701992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3.75pt;margin-top:18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676525</wp:posOffset>
                </wp:positionV>
                <wp:extent cx="70199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3.75pt;margin-top:21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0</wp:posOffset>
                </wp:positionV>
                <wp:extent cx="635" cy="39052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42.25pt;margin-top:9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0</wp:posOffset>
                </wp:positionV>
                <wp:extent cx="635" cy="39052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06pt;margin-top:9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43815</wp:posOffset>
                </wp:positionV>
                <wp:extent cx="7019925" cy="403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广东金融学院电子设备维修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8pt;mso-wrap-distance-left:9.05pt;mso-wrap-distance-right:9.05pt;mso-wrap-distance-top:0pt;mso-wrap-distance-bottom:0pt;margin-top:3.4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广东金融学院电子设备维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5540</wp:posOffset>
                </wp:positionH>
                <wp:positionV relativeFrom="paragraph">
                  <wp:posOffset>123825</wp:posOffset>
                </wp:positionV>
                <wp:extent cx="182435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0.95pt;mso-wrap-distance-left:9.05pt;mso-wrap-distance-right:9.05pt;mso-wrap-distance-top:0pt;mso-wrap-distance-bottom:0pt;margin-top:9.7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90500</wp:posOffset>
                </wp:positionV>
                <wp:extent cx="7019925" cy="2420620"/>
                <wp:effectExtent l="10160" t="9525" r="8890" b="9525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2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63.75pt;margin-top:15pt;width:552.7pt;height:19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910</wp:posOffset>
                </wp:positionH>
                <wp:positionV relativeFrom="paragraph">
                  <wp:posOffset>190500</wp:posOffset>
                </wp:positionV>
                <wp:extent cx="9525" cy="1124585"/>
                <wp:effectExtent l="6350" t="635" r="6350" b="63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12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13.3pt;margin-top:15pt;width:0.7pt;height:88.5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2725</wp:posOffset>
                </wp:positionH>
                <wp:positionV relativeFrom="paragraph">
                  <wp:posOffset>190500</wp:posOffset>
                </wp:positionV>
                <wp:extent cx="7620" cy="1124585"/>
                <wp:effectExtent l="6350" t="635" r="6350" b="635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12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16.75pt;margin-top:15pt;width:0.55pt;height:88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</wp:posOffset>
                </wp:positionV>
                <wp:extent cx="4445" cy="1829435"/>
                <wp:effectExtent l="6350" t="635" r="6350" b="635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82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33.5pt;margin-top:1.65pt;width:0.3pt;height:144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</wp:posOffset>
                </wp:positionH>
                <wp:positionV relativeFrom="paragraph">
                  <wp:posOffset>40005</wp:posOffset>
                </wp:positionV>
                <wp:extent cx="885825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设备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3.1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设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40005</wp:posOffset>
                </wp:positionV>
                <wp:extent cx="885825" cy="266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3.1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294765" cy="266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户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0.95pt;mso-wrap-distance-left:9.05pt;mso-wrap-distance-right:9.05pt;mso-wrap-distance-top:0pt;mso-wrap-distance-bottom:0pt;margin-top: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户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1140</wp:posOffset>
                </wp:positionH>
                <wp:positionV relativeFrom="paragraph">
                  <wp:posOffset>156845</wp:posOffset>
                </wp:positionV>
                <wp:extent cx="381000" cy="13290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存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4.65pt;mso-wrap-distance-left:9.05pt;mso-wrap-distance-right:9.05pt;mso-wrap-distance-top:0pt;mso-wrap-distance-bottom:0pt;margin-top:12.35pt;mso-position-vertical-relative:text;margin-left:6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26670</wp:posOffset>
                </wp:positionV>
                <wp:extent cx="88582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故障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2.1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故障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30492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报修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2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报修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190500</wp:posOffset>
                </wp:positionV>
                <wp:extent cx="885825" cy="266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门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304925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部门领导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在部门领导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176530</wp:posOffset>
                </wp:positionV>
                <wp:extent cx="885825" cy="266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维修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3.9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维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6210</wp:posOffset>
                </wp:positionH>
                <wp:positionV relativeFrom="paragraph">
                  <wp:posOffset>94615</wp:posOffset>
                </wp:positionV>
                <wp:extent cx="6350" cy="372110"/>
                <wp:effectExtent l="6350" t="635" r="6350" b="635"/>
                <wp:wrapNone/>
                <wp:docPr id="2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412.3pt;margin-top:7.45pt;width:0.45pt;height:29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1775</wp:posOffset>
                </wp:positionH>
                <wp:positionV relativeFrom="paragraph">
                  <wp:posOffset>94615</wp:posOffset>
                </wp:positionV>
                <wp:extent cx="1270" cy="395605"/>
                <wp:effectExtent l="6350" t="635" r="6350" b="635"/>
                <wp:wrapNone/>
                <wp:docPr id="2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518.25pt;margin-top:7.45pt;width:0.05pt;height:31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129540</wp:posOffset>
                </wp:positionV>
                <wp:extent cx="885825" cy="266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户签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0.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户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785</wp:posOffset>
                </wp:positionH>
                <wp:positionV relativeFrom="paragraph">
                  <wp:posOffset>125730</wp:posOffset>
                </wp:positionV>
                <wp:extent cx="1304925" cy="266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签领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9.9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签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76200</wp:posOffset>
                </wp:positionV>
                <wp:extent cx="7020560" cy="1270"/>
                <wp:effectExtent l="635" t="6350" r="635" b="6350"/>
                <wp:wrapNone/>
                <wp:docPr id="2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2.75pt;margin-top:6pt;width:552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6925310" cy="421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备注：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用户报修需填写好故障描述并报部门领导签名、盖部门章后送到实验教学大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0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维修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必须用钢笔或签字笔填写，一式两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33.2pt;mso-wrap-distance-left:9.05pt;mso-wrap-distance-right:9.05pt;mso-wrap-distance-top:0pt;mso-wrap-distance-bottom:0pt;margin-top:8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备注：</w:t>
                      </w:r>
                      <w:r>
                        <w:rPr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z w:val="19"/>
                          <w:szCs w:val="19"/>
                        </w:rPr>
                        <w:t>、用户报修需填写好故障描述并报部门领导签名、盖部门章后送到实验教学大楼</w:t>
                      </w:r>
                      <w:r>
                        <w:rPr>
                          <w:sz w:val="19"/>
                          <w:szCs w:val="19"/>
                        </w:rPr>
                        <w:t>901</w:t>
                      </w:r>
                      <w:r>
                        <w:rPr>
                          <w:sz w:val="19"/>
                          <w:szCs w:val="19"/>
                        </w:rPr>
                        <w:t>维修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>、必须用钢笔或签字笔填写，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270" cy="4458335"/>
                <wp:effectExtent l="5080" t="635" r="5080" b="635"/>
                <wp:wrapNone/>
                <wp:docPr id="3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693pt;margin-top:0pt;width:0.05pt;height:35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4325</wp:posOffset>
                </wp:positionH>
                <wp:positionV relativeFrom="paragraph">
                  <wp:posOffset>4457700</wp:posOffset>
                </wp:positionV>
                <wp:extent cx="9116060" cy="1270"/>
                <wp:effectExtent l="635" t="5080" r="635" b="5080"/>
                <wp:wrapNone/>
                <wp:docPr id="3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-24.75pt;margin-top:351pt;width:717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571625</wp:posOffset>
                </wp:positionV>
                <wp:extent cx="7020560" cy="1270"/>
                <wp:effectExtent l="635" t="6350" r="635" b="6350"/>
                <wp:wrapNone/>
                <wp:docPr id="3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63.75pt;margin-top:123.75pt;width:552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625</wp:posOffset>
                </wp:positionH>
                <wp:positionV relativeFrom="paragraph">
                  <wp:posOffset>1933575</wp:posOffset>
                </wp:positionV>
                <wp:extent cx="7020560" cy="1270"/>
                <wp:effectExtent l="635" t="6350" r="635" b="6350"/>
                <wp:wrapNone/>
                <wp:docPr id="3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3.75pt;margin-top:152.25pt;width:552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2314575</wp:posOffset>
                </wp:positionV>
                <wp:extent cx="7020560" cy="1270"/>
                <wp:effectExtent l="635" t="6350" r="635" b="6350"/>
                <wp:wrapNone/>
                <wp:docPr id="3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3.75pt;margin-top:182.25pt;width:552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2676525</wp:posOffset>
                </wp:positionV>
                <wp:extent cx="7020560" cy="1270"/>
                <wp:effectExtent l="635" t="6350" r="635" b="6350"/>
                <wp:wrapNone/>
                <wp:docPr id="3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63.75pt;margin-top:210.75pt;width:552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3057525</wp:posOffset>
                </wp:positionV>
                <wp:extent cx="7020560" cy="1270"/>
                <wp:effectExtent l="635" t="6350" r="635" b="6350"/>
                <wp:wrapNone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63.75pt;margin-top:240.75pt;width:552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0</wp:posOffset>
                </wp:positionV>
                <wp:extent cx="1270" cy="391160"/>
                <wp:effectExtent l="6350" t="635" r="6350" b="635"/>
                <wp:wrapNone/>
                <wp:docPr id="3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42.25pt;margin-top:93pt;width:0.1pt;height:3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0</wp:posOffset>
                </wp:positionV>
                <wp:extent cx="1270" cy="391160"/>
                <wp:effectExtent l="6350" t="635" r="6350" b="635"/>
                <wp:wrapNone/>
                <wp:docPr id="3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06pt;margin-top:93pt;width:0.1pt;height:3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260</wp:posOffset>
                </wp:positionH>
                <wp:positionV relativeFrom="paragraph">
                  <wp:posOffset>43815</wp:posOffset>
                </wp:positionV>
                <wp:extent cx="7019925" cy="4038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广东金融学院电子设备维修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8pt;mso-wrap-distance-left:9.05pt;mso-wrap-distance-right:9.05pt;mso-wrap-distance-top:0pt;mso-wrap-distance-bottom:0pt;margin-top:3.4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广东金融学院电子设备维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5540</wp:posOffset>
                </wp:positionH>
                <wp:positionV relativeFrom="paragraph">
                  <wp:posOffset>123825</wp:posOffset>
                </wp:positionV>
                <wp:extent cx="1824355" cy="266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0.95pt;mso-wrap-distance-left:9.05pt;mso-wrap-distance-right:9.05pt;mso-wrap-distance-top:0pt;mso-wrap-distance-bottom:0pt;margin-top:9.7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190500</wp:posOffset>
                </wp:positionV>
                <wp:extent cx="7019925" cy="2481580"/>
                <wp:effectExtent l="10160" t="9525" r="8890" b="9525"/>
                <wp:wrapNone/>
                <wp:docPr id="4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63.75pt;margin-top:15pt;width:552.7pt;height:1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290</wp:posOffset>
                </wp:positionH>
                <wp:positionV relativeFrom="paragraph">
                  <wp:posOffset>190500</wp:posOffset>
                </wp:positionV>
                <wp:extent cx="10795" cy="1880870"/>
                <wp:effectExtent l="6350" t="635" r="6350" b="635"/>
                <wp:wrapNone/>
                <wp:docPr id="4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8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32.7pt;margin-top:15pt;width:0.75pt;height:148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5080" cy="1134110"/>
                <wp:effectExtent l="6350" t="635" r="6350" b="635"/>
                <wp:wrapNone/>
                <wp:docPr id="4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3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14pt;margin-top:15pt;width:0.4pt;height:89.2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2090</wp:posOffset>
                </wp:positionH>
                <wp:positionV relativeFrom="paragraph">
                  <wp:posOffset>3810</wp:posOffset>
                </wp:positionV>
                <wp:extent cx="1270" cy="1113790"/>
                <wp:effectExtent l="6350" t="635" r="6350" b="635"/>
                <wp:wrapNone/>
                <wp:docPr id="4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1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516.7pt;margin-top:0.3pt;width:0.05pt;height:87.6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260</wp:posOffset>
                </wp:positionH>
                <wp:positionV relativeFrom="paragraph">
                  <wp:posOffset>40005</wp:posOffset>
                </wp:positionV>
                <wp:extent cx="885825" cy="2660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设备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3.1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设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9745</wp:posOffset>
                </wp:positionH>
                <wp:positionV relativeFrom="paragraph">
                  <wp:posOffset>40005</wp:posOffset>
                </wp:positionV>
                <wp:extent cx="885825" cy="2660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3.1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294765" cy="2660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户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0.95pt;mso-wrap-distance-left:9.05pt;mso-wrap-distance-right:9.05pt;mso-wrap-distance-top:0pt;mso-wrap-distance-bottom:0pt;margin-top: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户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51140</wp:posOffset>
                </wp:positionH>
                <wp:positionV relativeFrom="paragraph">
                  <wp:posOffset>156845</wp:posOffset>
                </wp:positionV>
                <wp:extent cx="381000" cy="132905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财务处记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4.65pt;mso-wrap-distance-left:9.05pt;mso-wrap-distance-right:9.05pt;mso-wrap-distance-top:0pt;mso-wrap-distance-bottom:0pt;margin-top:12.35pt;mso-position-vertical-relative:text;margin-left:6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财务处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26670</wp:posOffset>
                </wp:positionV>
                <wp:extent cx="885825" cy="2660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故障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2.1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故障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304925" cy="2660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报修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2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报修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</wp:posOffset>
                </wp:positionH>
                <wp:positionV relativeFrom="paragraph">
                  <wp:posOffset>190500</wp:posOffset>
                </wp:positionV>
                <wp:extent cx="885825" cy="2660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门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304925" cy="2660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部门领导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在部门领导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76530</wp:posOffset>
                </wp:positionV>
                <wp:extent cx="885825" cy="2660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维修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3.9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维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270" cy="391160"/>
                <wp:effectExtent l="6350" t="635" r="6350" b="635"/>
                <wp:wrapNone/>
                <wp:docPr id="5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414.75pt;margin-top:7.65pt;width:0.1pt;height:3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2090</wp:posOffset>
                </wp:positionH>
                <wp:positionV relativeFrom="paragraph">
                  <wp:posOffset>95250</wp:posOffset>
                </wp:positionV>
                <wp:extent cx="1270" cy="391160"/>
                <wp:effectExtent l="6350" t="635" r="6350" b="635"/>
                <wp:wrapNone/>
                <wp:docPr id="55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516.7pt;margin-top:7.5pt;width:0.1pt;height:3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304925" cy="2660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签领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95pt;mso-wrap-distance-left:9.05pt;mso-wrap-distance-right:9.05pt;mso-wrap-distance-top:0pt;mso-wrap-distance-bottom:0pt;margin-top:1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签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147320</wp:posOffset>
                </wp:positionV>
                <wp:extent cx="885825" cy="2660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户签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95pt;mso-wrap-distance-left:9.05pt;mso-wrap-distance-right:9.05pt;mso-wrap-distance-top:0pt;mso-wrap-distance-bottom:0pt;margin-top:11.6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户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6925310" cy="4216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备注：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用户报修需填写好故障描述并报部门领导签名、盖部门章后送到实验教学大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0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维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、必须用钢笔或签字笔填写，一式两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33.2pt;mso-wrap-distance-left:9.05pt;mso-wrap-distance-right:9.05pt;mso-wrap-distance-top:0pt;mso-wrap-distance-bottom:0pt;margin-top:9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备注：</w:t>
                      </w:r>
                      <w:r>
                        <w:rPr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z w:val="19"/>
                          <w:szCs w:val="19"/>
                        </w:rPr>
                        <w:t>、用户报修需填写好故障描述并报部门领导签名、盖部门章后送到实验教学大楼</w:t>
                      </w:r>
                      <w:r>
                        <w:rPr>
                          <w:sz w:val="19"/>
                          <w:szCs w:val="19"/>
                        </w:rPr>
                        <w:t>901</w:t>
                      </w:r>
                      <w:r>
                        <w:rPr>
                          <w:sz w:val="19"/>
                          <w:szCs w:val="19"/>
                        </w:rPr>
                        <w:t>维修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>、必须用钢笔或签字笔填写，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美驿</dc:creator>
  <dc:description/>
  <dc:language>en-US</dc:language>
  <cp:lastModifiedBy>李长隆</cp:lastModifiedBy>
  <cp:lastPrinted>2015-05-05T16:32:00Z</cp:lastPrinted>
  <dcterms:modified xsi:type="dcterms:W3CDTF">2025-05-23T03:16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8AA84981439D920D301A0AB60B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hNDQ1MjAyN2I5ZGEzNWJmMTQ5ZWYxMTQwNTBiZjAiLCJ1c2VySWQiOiIxNTY4Mjc1ODcyIn0=</vt:lpwstr>
  </property>
</Properties>
</file>